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20.10.2010 r.</w:t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przeznaczonych do dzierżawy na rzecz dotychczasowego dzierżawcy w drodze bezprzetargowej  położonych na terenie miejscowości Nowe Sadłuki, gmina Frombork.</w:t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26"/>
        <w:gridCol w:w="1843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ziałka nr 49/1,123/7, 128/3,165/3, 173/1 obręb Nowe Sadłuki, gmina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budynkami użytkowymi z przeznaczeniem na magazynowanie słomy na potrzeby miejskiej kotłowni na biomas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gazyn nr 1 o pow. 789,40 m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Magazyn nr 2 o pow.1512,60 m², </w:t>
            </w:r>
          </w:p>
          <w:p>
            <w:pPr>
              <w:pStyle w:val="Normal"/>
              <w:rPr/>
            </w:pPr>
            <w:r>
              <w:rPr/>
              <w:t xml:space="preserve">3. Magazyn nr 3 </w:t>
            </w:r>
          </w:p>
          <w:p>
            <w:pPr>
              <w:pStyle w:val="Normal"/>
              <w:rPr/>
            </w:pPr>
            <w:r>
              <w:rPr/>
              <w:t>o pow. 484,4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. Budynek użytkowy o pow.495,90 m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5. Waga o pow.15,7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na  cele magazynowe oraz  grunt  o powierzchni 2.261 m² na plac skład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3,00  złotych w stosunku miesięcznym oraz stosowny podatek od towarów i usług  od tej kwot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tycznia 2011 roku do dnia 31 grudnia 2012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0 każdego miesiąca z góry.</w:t>
            </w:r>
          </w:p>
        </w:tc>
      </w:tr>
    </w:tbl>
    <w:p>
      <w:pPr>
        <w:pStyle w:val="TextBody"/>
        <w:ind w:left="9204" w:hanging="0"/>
        <w:rPr/>
      </w:pPr>
      <w:r>
        <w:rPr/>
        <w:t xml:space="preserve"> </w:t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firstLine="708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8:00Z</dcterms:created>
  <dc:creator>U M i G Frombork</dc:creator>
  <dc:description/>
  <cp:keywords/>
  <dc:language>en-US</dc:language>
  <cp:lastModifiedBy>Serwer 1</cp:lastModifiedBy>
  <cp:lastPrinted>2010-10-19T12:43:00Z</cp:lastPrinted>
  <dcterms:modified xsi:type="dcterms:W3CDTF">2010-10-21T10:27:00Z</dcterms:modified>
  <cp:revision>5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